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88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ind w:left="-84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0957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</w:tcPr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Perriera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Nazionale</w:t>
            </w:r>
          </w:p>
          <w:p>
            <w:pPr>
              <w:pStyle w:val="Normal"/>
              <w:ind w:lef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e Club Amici</w:t>
            </w:r>
          </w:p>
        </w:tc>
      </w:tr>
    </w:tbl>
    <w:p>
      <w:pPr>
        <w:pStyle w:val="Normal"/>
        <w:ind w:left="-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-560070</wp:posOffset>
                </wp:positionV>
                <wp:extent cx="2995295" cy="252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la c.a. d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istero delle Infrastrutture e dei Trasport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partimento per le infrastrutture, i sistemi informativi e statisti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zione Generale per la Vigilanza sulle Concessionarie Autostradal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Via Nomentana, 2 - 00161 Rom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Segreteria Divisione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Calibri" w:hAnsi="Calibri"/>
                                  <w:color w:val="0000FF"/>
                                  <w:sz w:val="22"/>
                                  <w:szCs w:val="22"/>
                                  <w:u w:val="single"/>
                                </w:rPr>
                                <w:t>div1.dgvca@mit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Times New Roman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 p.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. Gestore dell’Area di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ria s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99.2pt;mso-wrap-distance-left:9.05pt;mso-wrap-distance-right:9.05pt;mso-wrap-distance-top:0pt;mso-wrap-distance-bottom:0pt;margin-top:-44.1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lla c.a. di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inistero delle Infrastrutture e dei Trasporti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partimento per le infrastrutture, i sistemi informativi e statistic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zione Generale per la Vigilanza sulle Concessionarie Autostradal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Via Nomentana, 2 - 00161 Rom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sz w:val="22"/>
                          <w:szCs w:val="22"/>
                        </w:rPr>
                        <w:t>Segreteria Divisione 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Times New Roman"/>
                          <w:color w:val="0000FF"/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Calibri" w:hAnsi="Calibri"/>
                            <w:color w:val="0000FF"/>
                            <w:sz w:val="22"/>
                            <w:szCs w:val="22"/>
                            <w:u w:val="single"/>
                          </w:rPr>
                          <w:t>div1.dgvca@mit.gov.it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Times New Roman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 p.c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. Gestore dell’Area di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pria se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  <w:t>Segnalazione effettuata da: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  <w:t xml:space="preserve">Sig.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  <w:t xml:space="preserve">Via 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  <w:t xml:space="preserve">Città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left="-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" w:hanging="0"/>
        <w:rPr>
          <w:sz w:val="22"/>
          <w:szCs w:val="22"/>
        </w:rPr>
      </w:pPr>
      <w:r>
        <w:rPr>
          <w:sz w:val="22"/>
          <w:szCs w:val="22"/>
        </w:rPr>
        <w:t xml:space="preserve">Oggetto: Rilevazione anomalia Camper Service c/o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20"/>
        <w:ind w:left="-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84" w:hanging="0"/>
        <w:rPr/>
      </w:pPr>
      <w:r>
        <w:rPr>
          <w:sz w:val="22"/>
          <w:szCs w:val="22"/>
        </w:rPr>
        <w:t>Spett.le URP,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  <w:t xml:space="preserve">con la presente sono a segnalare che, in data odiern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sz w:val="22"/>
          <w:szCs w:val="22"/>
        </w:rPr>
        <w:t xml:space="preserve"> presso la Stazione di Servizio di: 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 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    </w:t>
      </w:r>
      <w:r>
        <w:rPr>
          <w:rFonts w:cs="Arial" w:ascii="Arial" w:hAnsi="Arial"/>
          <w:color w:val="000000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40"/>
        <w:ind w:left="-85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rvizio Camper Service presentava la seguente anomalia:</w:t>
      </w:r>
    </w:p>
    <w:p>
      <w:pPr>
        <w:pStyle w:val="Normal"/>
        <w:spacing w:lineRule="auto" w:line="240"/>
        <w:ind w:left="-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84" w:hanging="0"/>
        <w:rPr/>
      </w:pP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instrText xml:space="preserve"> FORMTEXT </w:instrText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fldChar w:fldCharType="separate"/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  <w:t xml:space="preserve">      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:</w:t>
        <w:tab/>
        <w:t>Segnaletica insufficiente o inesistente;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instrText xml:space="preserve"> FORMTEXT </w:instrText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fldChar w:fldCharType="separate"/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  <w:t xml:space="preserve">      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:</w:t>
        <w:tab/>
        <w:t>Inutilizzabile perché otturato;</w:t>
      </w:r>
    </w:p>
    <w:p>
      <w:pPr>
        <w:pStyle w:val="Normal"/>
        <w:spacing w:before="0" w:after="240"/>
        <w:ind w:left="-84" w:hanging="0"/>
        <w:rPr/>
      </w:pP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instrText xml:space="preserve"> FORMTEXT </w:instrText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fldChar w:fldCharType="separate"/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  <w:t xml:space="preserve">      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:</w:t>
        <w:tab/>
        <w:t>Inutilizzabile perché posizionato in modo da essere inutilizzabile per chi ha lo scarico fisso</w:t>
      </w:r>
    </w:p>
    <w:p>
      <w:pPr>
        <w:pStyle w:val="Normal"/>
        <w:spacing w:before="0" w:after="240"/>
        <w:ind w:left="-84" w:hanging="0"/>
        <w:rPr/>
      </w:pP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instrText xml:space="preserve"> FORMTEXT </w:instrText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fldChar w:fldCharType="separate"/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  <w:t xml:space="preserve">      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:</w:t>
        <w:tab/>
        <w:t>Inutilizzabile perché sporco e pieno di immondizie</w:t>
      </w:r>
    </w:p>
    <w:p>
      <w:pPr>
        <w:pStyle w:val="Normal"/>
        <w:spacing w:before="0" w:after="240"/>
        <w:ind w:left="-84" w:hanging="0"/>
        <w:rPr/>
      </w:pP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instrText xml:space="preserve"> FORMTEXT </w:instrText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fldChar w:fldCharType="separate"/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  <w:t xml:space="preserve">      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:</w:t>
        <w:tab/>
        <w:t>La fontanella non eroga acqua per il carico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instrText xml:space="preserve"> FORMTEXT </w:instrText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Tahoma"/>
          <w:color w:val="000000"/>
          <w:lang w:val="en-US" w:eastAsia="en-US"/>
        </w:rPr>
        <w:fldChar w:fldCharType="separate"/>
      </w:r>
      <w:r>
        <w:rPr>
          <w:rFonts w:eastAsia="Tahoma"/>
          <w:color w:val="000000"/>
          <w:sz w:val="22"/>
          <w:szCs w:val="22"/>
          <w:u w:val="single"/>
          <w:lang w:val="en-US" w:eastAsia="en-US"/>
        </w:rPr>
        <w:t xml:space="preserve">       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 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:</w:t>
        <w:tab/>
        <w:t xml:space="preserve">Altro -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  <w:t>La suddetta irregolarità è stata fatta notare agli addetti presenti al momento della rilevazione e al gestore dell’Area di Servizio (o a suo responsabile) che mi hanno dichiarato: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  <w:t>Certi di un vostro intervento finalizzato alla riattivazione del servizio, inviamo distinti saluti</w:t>
      </w:r>
    </w:p>
    <w:p>
      <w:pPr>
        <w:pStyle w:val="Normal"/>
        <w:spacing w:before="0" w:after="240"/>
        <w:ind w:left="-84" w:hanging="0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MA del dichiarante 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 aver compilato il modulo salvarlo con il nome dell’Area, inviarlo all’indirizzo e-mail indicato sopra</w:t>
      </w:r>
    </w:p>
    <w:sectPr>
      <w:footerReference w:type="default" r:id="rId5"/>
      <w:type w:val="continuous"/>
      <w:pgSz w:w="11906" w:h="16838"/>
      <w:pgMar w:left="1134" w:right="849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Modulo </w:t>
    </w:r>
    <w:r>
      <w:rPr>
        <w:rFonts w:cs="Arial" w:ascii="Arial" w:hAnsi="Arial"/>
        <w:b/>
        <w:i/>
        <w:sz w:val="18"/>
        <w:szCs w:val="18"/>
      </w:rPr>
      <w:t>ANAS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ivanperriera.com</w:t>
      </w:r>
    </w:hyperlink>
    <w:r>
      <w:rPr>
        <w:rFonts w:cs="Arial" w:ascii="Arial" w:hAnsi="Arial"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info@ivanperrier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6"/>
      <w:szCs w:val="16"/>
    </w:rPr>
  </w:style>
  <w:style w:type="character" w:styleId="InternetLink">
    <w:name w:val="Hyperlink"/>
    <w:rPr>
      <w:color w:val="024292"/>
      <w:u w:val="single"/>
    </w:rPr>
  </w:style>
  <w:style w:type="character" w:styleId="Grassetto1">
    <w:name w:val="grassetto1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v1.dgvca@mit.gov.it" TargetMode="External"/><Relationship Id="rId4" Type="http://schemas.openxmlformats.org/officeDocument/2006/relationships/hyperlink" Target="mailto:div1.dgvca@mit.gov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vanperriera.com/" TargetMode="External"/><Relationship Id="rId2" Type="http://schemas.openxmlformats.org/officeDocument/2006/relationships/hyperlink" Target="mailto:info@ivanperrie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27:00Z</dcterms:created>
  <dc:creator>Ivan</dc:creator>
  <dc:description/>
  <cp:keywords/>
  <dc:language>en-US</dc:language>
  <cp:lastModifiedBy>Ivan Perriera</cp:lastModifiedBy>
  <cp:lastPrinted>2016-06-11T00:41:00Z</cp:lastPrinted>
  <dcterms:modified xsi:type="dcterms:W3CDTF">2016-06-10T22:44:00Z</dcterms:modified>
  <cp:revision>31</cp:revision>
  <dc:subject/>
  <dc:title/>
</cp:coreProperties>
</file>